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89280" cy="4648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27 марта 2017 г.   Заседание Общества  Изучения Русской Усадьбы (ОИРУ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книги «ЧАСТНЫЙ ЗАКАЗ В РУССКОМ ИСКУССТВ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И КНЯЗЬЯ КУРАКИНЫ» </w:t>
      </w:r>
      <w:r>
        <w:rPr>
          <w:sz w:val="28"/>
          <w:szCs w:val="28"/>
        </w:rPr>
        <w:t>(изд-во «БуксМАрт»)</w:t>
      </w:r>
    </w:p>
    <w:p>
      <w:pPr>
        <w:pStyle w:val="Normal"/>
        <w:ind w:left="121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нигу представляет автор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Юлия Игоревна БЫКОВА, </w:t>
      </w:r>
      <w:r>
        <w:rPr>
          <w:sz w:val="28"/>
          <w:szCs w:val="28"/>
        </w:rPr>
        <w:t xml:space="preserve">кандидат искусствоведения, научный сотрудник Музеев Московского Кремля </w:t>
        <w:br/>
      </w:r>
    </w:p>
    <w:p>
      <w:pPr>
        <w:pStyle w:val="Normal"/>
        <w:ind w:left="567" w:right="-11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209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769110" cy="209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47850" cy="20878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Фотографии предоставлены докладчиком.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Книга посвящена исследованию роли частного заказа в развитии отечественной художественной культуры XVIII– начала XIX  века на примере деятельности представителей одного из самых древних и знатных родов в России – князей Куракиных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ИТАЛЬЯНСКИЕ СУДЬБЫ СЕМЬИ БАРЯТИНСКИХ - ВИТГЕНШТЕЙН».</w:t>
      </w:r>
    </w:p>
    <w:p>
      <w:pPr>
        <w:pStyle w:val="Normal"/>
        <w:ind w:left="567" w:hanging="0"/>
        <w:jc w:val="both"/>
        <w:rPr/>
      </w:pPr>
      <w:r>
        <w:rPr>
          <w:b/>
          <w:sz w:val="10"/>
          <w:szCs w:val="10"/>
          <w:u w:val="single"/>
        </w:rPr>
        <w:br/>
      </w:r>
      <w:r>
        <w:rPr>
          <w:b/>
          <w:sz w:val="28"/>
          <w:szCs w:val="28"/>
          <w:u w:val="single"/>
        </w:rPr>
        <w:t>Докладчик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алентина Петровна ОЛЕЙНИКОВА, </w:t>
      </w:r>
      <w:r>
        <w:rPr>
          <w:sz w:val="28"/>
          <w:szCs w:val="28"/>
        </w:rPr>
        <w:t xml:space="preserve">кандидат ист. наук, переводчик и член ассоциации "Максим Горький" (г. Неаполь, Италия). </w:t>
      </w:r>
      <w:r>
        <w:rPr>
          <w:lang w:val="en-US" w:eastAsia="en-US"/>
        </w:rPr>
        <w:drawing>
          <wp:inline distT="0" distB="0" distL="0" distR="0">
            <wp:extent cx="1818005" cy="2388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232660" cy="1247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851660" cy="2386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Фотографии предоставлены докладчиком.</w:t>
        <w:br/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клад посвящен истории семьи Барятинских, в частности, "семейной ветви", эмигрировавшей в Италию и о жизни наследников Барятинских в Аричче под Римом, об их потрясающем умении поддерживать русские традиции. </w:t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Выступления сопровождаются показом фотоматериал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u w:val="single"/>
        </w:rPr>
        <w:t>Адрес:</w:t>
      </w:r>
      <w:r>
        <w:rPr>
          <w:b/>
        </w:rPr>
        <w:tab/>
        <w:t xml:space="preserve">  </w:t>
      </w:r>
      <w:r>
        <w:rPr/>
        <w:t xml:space="preserve">Государственный Музей Архитектуры, ул. Воздвиженка, д.5/25. </w:t>
        <w:br/>
        <w:t>В помещении Лектория (основное здание Музея).</w:t>
      </w:r>
    </w:p>
    <w:p>
      <w:pPr>
        <w:pStyle w:val="Normal"/>
        <w:jc w:val="center"/>
        <w:rPr>
          <w:sz w:val="12"/>
          <w:szCs w:val="12"/>
        </w:rPr>
      </w:pPr>
      <w:r>
        <w:rPr/>
        <w:t>Ст.м.: “Библиотека им. Ленина”, “Арбатская”, “Александровский сад”, “Боровицкая”.</w:t>
        <w:b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Начало в 18.15.                      Вход свободный   </w:t>
        <w:tab/>
        <w:tab/>
        <w:t xml:space="preserve">  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i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rg</w:t>
        </w:r>
      </w:hyperlink>
    </w:p>
    <w:sectPr>
      <w:type w:val="nextPage"/>
      <w:pgSz w:w="11906" w:h="16838"/>
      <w:pgMar w:left="68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Pcadmin">
    <w:name w:val="pcadmi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Wmicallto">
    <w:name w:val="wmi-callto"/>
    <w:basedOn w:val="Style14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oiru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50:00Z</dcterms:created>
  <dc:creator>dina</dc:creator>
  <dc:description/>
  <dc:language>en-US</dc:language>
  <cp:lastModifiedBy>Аня_Дина</cp:lastModifiedBy>
  <cp:lastPrinted>2017-02-19T22:41:00Z</cp:lastPrinted>
  <dcterms:modified xsi:type="dcterms:W3CDTF">2017-03-18T12:32:00Z</dcterms:modified>
  <cp:revision>5</cp:revision>
  <dc:subject/>
  <dc:title>24 апреля 2006 года</dc:title>
</cp:coreProperties>
</file>