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4045" cy="477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января 2016 года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бщества Изучения Русской Усадьбы (ОИРУ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е: </w:t>
      </w:r>
    </w:p>
    <w:p>
      <w:pPr>
        <w:pStyle w:val="Normal"/>
        <w:ind w:left="56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08" w:hanging="0"/>
        <w:rPr/>
      </w:pPr>
      <w:r>
        <w:rPr>
          <w:b/>
          <w:sz w:val="30"/>
          <w:szCs w:val="30"/>
        </w:rPr>
        <w:t>1. Доклад: "Гений места" в пейзажных парках Британии и России: Александр Поуп, Томас Вейтли и Екатерина II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докладе на широком историческом материале показывается история создания "английского" пейзажного стиля, начинавшаяся в круге английских интеллектуалов и землевладельцев, куда входили творец палладианского стиля герцог Бёрлингтон, "садовый художник" Уильям Кент и поэт Александр Поуп.</w:t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28"/>
          <w:szCs w:val="28"/>
          <w:u w:val="single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i/>
          <w:sz w:val="30"/>
          <w:szCs w:val="30"/>
        </w:rPr>
        <w:t>Борис Михайлович СОКОЛОВ</w:t>
      </w:r>
      <w:r>
        <w:rPr>
          <w:sz w:val="30"/>
          <w:szCs w:val="30"/>
        </w:rPr>
        <w:t>, доктор искусствоведения,  Факультет истории искусства РГГУ, член Правления ОИРУ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5925" cy="197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2905125" cy="19481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Стоу, Бакингемшир. Готический храм и Палладианский мост.                    Царское Село. Чесменская колонна. Фото Б. Соколова, 2012</w:t>
        <w:br/>
        <w:t>Фото Б. Соколова,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</w:rPr>
        <w:t xml:space="preserve">Презентация выставки «Москва в объективах трех Александровых. Фотографы и режиссёр» 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28"/>
          <w:szCs w:val="28"/>
          <w:u w:val="single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i/>
          <w:sz w:val="30"/>
          <w:szCs w:val="30"/>
        </w:rPr>
        <w:t>Мария Георгиевна РОГОЗИНА</w:t>
      </w:r>
      <w:r>
        <w:rPr>
          <w:sz w:val="30"/>
          <w:szCs w:val="30"/>
        </w:rPr>
        <w:t>, искусствовед, Государственный музей архитектуры им. А.В. Щусева, ОИРУ</w:t>
      </w:r>
      <w:r>
        <w:rPr>
          <w:i/>
          <w:sz w:val="28"/>
          <w:szCs w:val="28"/>
        </w:rPr>
        <w:t xml:space="preserve">  </w:t>
      </w:r>
      <w:r>
        <w:rPr>
          <w:i/>
          <w:sz w:val="18"/>
          <w:szCs w:val="18"/>
        </w:rPr>
        <w:t xml:space="preserve">          </w:t>
      </w:r>
      <w:r>
        <w:rPr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  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48230" cy="180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47800" cy="2143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05405" cy="1465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816"/>
        <w:gridCol w:w="3964"/>
      </w:tblGrid>
      <w:tr>
        <w:trPr>
          <w:trHeight w:val="551" w:hRule="atLeast"/>
        </w:trPr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няк А. И. Дерожинско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И. Александрова, 1904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адьба Архангельское. </w:t>
              <w:br/>
              <w:t>Фото А. Александрова, 1949</w:t>
            </w:r>
          </w:p>
        </w:tc>
        <w:tc>
          <w:tcPr>
            <w:tcW w:w="3964" w:type="dxa"/>
            <w:tcBorders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Новоспасского монастыря из-под Новоспасского моста. Кадр из к/ф «Светлый путь». 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ссер Г. Александров, 19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ы фото из архива Государственного Музея архитектуры им. А.В. Щусева</w:t>
      </w:r>
    </w:p>
    <w:p>
      <w:pPr>
        <w:pStyle w:val="Normal"/>
        <w:ind w:left="567" w:hanging="0"/>
        <w:jc w:val="both"/>
        <w:rPr/>
      </w:pPr>
      <w:r>
        <w:rPr/>
        <w:t xml:space="preserve">Доклады сопровождаются показом фотоматериала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Адрес:</w:t>
      </w:r>
      <w:r>
        <w:rPr>
          <w:b/>
        </w:rPr>
        <w:tab/>
        <w:t xml:space="preserve">  </w:t>
      </w:r>
      <w:r>
        <w:rPr/>
        <w:t xml:space="preserve">Государственный Музей Архитектуры, ул. Воздвиженка, д.5/25. </w:t>
        <w:br/>
        <w:t>В помещении Лектория (основное здание Музея), в здании музея – пройти за книжную лавку</w:t>
      </w:r>
    </w:p>
    <w:p>
      <w:pPr>
        <w:pStyle w:val="Normal"/>
        <w:jc w:val="center"/>
        <w:rPr/>
      </w:pPr>
      <w:r>
        <w:rPr/>
        <w:t>Ст.м.: “Библиотека им. Ленина”, “Арбатская”, “Александровский сад”, “Боровицкая”.</w:t>
        <w:br/>
      </w:r>
    </w:p>
    <w:p>
      <w:pPr>
        <w:pStyle w:val="Normal"/>
        <w:jc w:val="center"/>
        <w:rPr/>
      </w:pPr>
      <w:r>
        <w:rPr/>
        <w:t xml:space="preserve">Начало в 18.15.                      Вход свободный   </w:t>
        <w:tab/>
        <w:tab/>
        <w:t xml:space="preserve">  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oiru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org</w:t>
        </w:r>
      </w:hyperlink>
    </w:p>
    <w:sectPr>
      <w:type w:val="nextPage"/>
      <w:pgSz w:w="11906" w:h="16838"/>
      <w:pgMar w:left="68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rmlabels1">
    <w:name w:val="form_labels1"/>
    <w:qFormat/>
    <w:rPr>
      <w:rFonts w:ascii="Verdana" w:hAnsi="Verdana" w:cs="Verdana"/>
      <w:sz w:val="16"/>
      <w:szCs w:val="16"/>
    </w:rPr>
  </w:style>
  <w:style w:type="character" w:styleId="Pcadmin">
    <w:name w:val="pcadmi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character" w:styleId="Wmicallto">
    <w:name w:val="wmi-callto"/>
    <w:basedOn w:val="Style14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oiru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35:00Z</dcterms:created>
  <dc:creator>dina</dc:creator>
  <dc:description/>
  <dc:language>en-US</dc:language>
  <cp:lastModifiedBy>Заварюхина Дина Эдуардовна</cp:lastModifiedBy>
  <cp:lastPrinted>2016-01-20T23:26:00Z</cp:lastPrinted>
  <dcterms:modified xsi:type="dcterms:W3CDTF">2016-01-21T14:35:00Z</dcterms:modified>
  <cp:revision>2</cp:revision>
  <dc:subject/>
  <dc:title>24 апреля 2006 года</dc:title>
</cp:coreProperties>
</file>